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***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事迹简介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***,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男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女，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**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，中共党员，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**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**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镇（街道）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**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村（社区）人，现为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********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经营主体发展情况简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带动群众致富、助力乡村振兴成效，个人或经营主体主要荣誉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baseline"/>
        <w:rPr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 w:val="32"/>
    </w:rPr>
  </w:style>
  <w:style w:type="paragraph" w:styleId="Style16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tmlPre">
    <w:name w:val="HtmlPre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5:00Z</dcterms:created>
  <dc:creator>Administrator</dc:creator>
  <dc:description/>
  <dc:language>en-US</dc:language>
  <cp:lastModifiedBy> 'Ss </cp:lastModifiedBy>
  <cp:lastPrinted>2023-06-27T17:47:00Z</cp:lastPrinted>
  <dcterms:modified xsi:type="dcterms:W3CDTF">2023-07-06T01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6C34D8AD43C88387BE03A7E674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