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度铜川市重点产业链高技能人才需求目录（第三期）</w:t>
      </w:r>
    </w:p>
    <w:tbl>
      <w:tblPr>
        <w:tblW w:w="15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412"/>
        <w:gridCol w:w="1249"/>
        <w:gridCol w:w="607"/>
        <w:gridCol w:w="5472"/>
        <w:gridCol w:w="1823"/>
        <w:gridCol w:w="1212"/>
        <w:gridCol w:w="1156"/>
        <w:gridCol w:w="1325"/>
      </w:tblGrid>
      <w:tr>
        <w:trPr>
          <w:tblHeader w:val="true"/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bidi="ar"/>
              </w:rPr>
              <w:t>区县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bidi="ar"/>
              </w:rPr>
              <w:t>园区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bidi="ar"/>
              </w:rPr>
              <w:t>景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bidi="ar"/>
              </w:rPr>
              <w:t>岗位名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bidi="ar"/>
              </w:rPr>
              <w:t>需求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bidi="ar"/>
              </w:rPr>
              <w:t>人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bidi="ar"/>
              </w:rPr>
              <w:t>岗位描述及任职能力要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bidi="ar"/>
              </w:rPr>
              <w:t>学历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bidi="ar"/>
              </w:rPr>
              <w:t>职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bidi="ar"/>
              </w:rPr>
              <w:t>薪酬待遇        （元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bidi="ar"/>
              </w:rPr>
              <w:t>月薪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bidi="ar"/>
              </w:rPr>
              <w:t>联系人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bidi="ar"/>
              </w:rPr>
              <w:t>及电话</w:t>
            </w:r>
          </w:p>
        </w:tc>
      </w:tr>
      <w:tr>
        <w:trPr>
          <w:trHeight w:val="1473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材料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业园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铟杰半导体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员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制定完善公司环保制度、规定、流程，落实环保措施、计划、规划，做好公司环保监测管理、内外协调联系、资料统计建档等工作，协助组织新建、改建、扩建项目的环保与工业卫生“三同时”验收工作，落实安全培训、消防用品和设备的管理维护、劳保用品的申请发放、计量器具的鉴定校准以及设备的维护点检等工作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、环境、环保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本科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-600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雯娟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53219907</w:t>
            </w:r>
          </w:p>
        </w:tc>
      </w:tr>
      <w:tr>
        <w:trPr>
          <w:trHeight w:val="81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事经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良好的文字功底，持有中级职称或高级人力资源管理师资格。负责员工招聘、管理、人事档案建立等工作，修改完善薪酬激励机制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、工商管理相关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本科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-80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贸专员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有较强的英语（或日语）听说读写能力，协助公司制定海外市场营销战略并积极执行，将产品信息发布到网络平台，并做好维护和跟进，处理外贸询盘和订单；参加展会等市场活动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贸易、市场营销、英语类相关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00-45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8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耀州窑文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地管委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鼎尚宏瓷文化传媒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学老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接待研学团队，具有协调组织能力，能熟练掌握办公软件，有一定的讲课功底，会绘画，动手能力强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范类、艺术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大专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璐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91499494</w:t>
            </w:r>
          </w:p>
        </w:tc>
      </w:tr>
      <w:tr>
        <w:trPr>
          <w:trHeight w:val="10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耀州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产业发展有限责任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商专员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立制作、搭建电商平台，负责平台日常管理、板块优化，具有较强的沟通协调、跟单处理、策划营销、调研分析和宣传推广能力，限男性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媒、市场营销、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、计算机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大专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文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92973255</w:t>
            </w:r>
          </w:p>
        </w:tc>
      </w:tr>
      <w:tr>
        <w:trPr>
          <w:trHeight w:val="76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业主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C1</w:t>
            </w:r>
            <w:r>
              <w:rPr>
                <w:rFonts w:ascii="宋体;SimSun" w:hAnsi="宋体;SimSun" w:cs="宋体;SimSun"/>
                <w:sz w:val="18"/>
                <w:szCs w:val="18"/>
              </w:rPr>
              <w:t>驾驶证。负责统筹安排物业管理、跟进业主投诉事项、核算缴纳水电和管理费用等工作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事务管理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大专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0-23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照金景区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委会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照金文化创意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pacing w:val="-11"/>
                <w:kern w:val="0"/>
                <w:sz w:val="18"/>
                <w:szCs w:val="18"/>
                <w:lang w:bidi="ar"/>
              </w:rPr>
              <w:t>人力资源管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具有综合协调能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力资源管理经验，负责公司人员聘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晋升、奖惩、工资福利、劳动合同、劳动保险、绩效考核管理等工作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力资源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2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0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  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325392909</w:t>
            </w:r>
          </w:p>
        </w:tc>
      </w:tr>
      <w:tr>
        <w:trPr>
          <w:trHeight w:val="56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文秘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一定的文书处理、档案管理能力，能熟练使用办公设备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本科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大香山景区建设运营管理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解员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游客讲解工作，形象佳，女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，男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，旅游管理专业优先。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合作院校：铜川职业技术学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大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-6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高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92933566</w:t>
            </w:r>
          </w:p>
        </w:tc>
      </w:tr>
      <w:tr>
        <w:trPr>
          <w:trHeight w:val="834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耀州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德祥实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菌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员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，长期驻厂，具备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食用菌种植、管理经验。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合作院校：西北农林科技大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pacing w:val="-17"/>
                <w:kern w:val="2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食品、生物、</w:t>
            </w:r>
            <w:r>
              <w:rPr>
                <w:rFonts w:ascii="宋体;SimSun" w:hAnsi="宋体;SimSun" w:cs="宋体;SimSun"/>
                <w:spacing w:val="-17"/>
                <w:kern w:val="2"/>
                <w:sz w:val="18"/>
                <w:szCs w:val="18"/>
                <w:lang w:bidi="ar"/>
              </w:rPr>
              <w:t>农学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7"/>
                <w:kern w:val="2"/>
                <w:sz w:val="18"/>
                <w:szCs w:val="18"/>
                <w:lang w:bidi="ar"/>
              </w:rPr>
              <w:t>相关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00-6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那  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  <w:t>15129572896</w:t>
            </w:r>
          </w:p>
        </w:tc>
      </w:tr>
      <w:tr>
        <w:trPr>
          <w:trHeight w:val="73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世纪华耀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营专员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运营合同、指标执行、交流接待、政策申报落实及党团工妇等工作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大专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500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亚娟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29266524</w:t>
            </w:r>
          </w:p>
        </w:tc>
      </w:tr>
      <w:tr>
        <w:trPr>
          <w:trHeight w:val="85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专员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合项目经理或项目组长完成项目实施，负责数据分类和统筹归档工作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大专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40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益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乐米文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公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姜女故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人村落景区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店经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协同研发设计中心、成本控制部门开展市场调研、定位工作，做好酒店日常事务协调管理工作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-700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  倩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91950567</w:t>
            </w:r>
          </w:p>
        </w:tc>
      </w:tr>
      <w:tr>
        <w:trPr>
          <w:trHeight w:val="794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1"/>
                <w:sz w:val="18"/>
                <w:szCs w:val="18"/>
              </w:rPr>
              <w:t>景区营销经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做好公司市场战略规划，制定公司的市场总体工作计划，组织和监督实施年度市场推广计划，完善市场部工作流程以及制度规范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-70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6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区经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公司市场活动、攻关活动的方案策划、组织和执行，开展企业自身和相关合作伙伴的媒体推广活动工作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-70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pacing w:val="-11"/>
                <w:kern w:val="0"/>
                <w:sz w:val="18"/>
                <w:szCs w:val="18"/>
                <w:lang w:bidi="ar"/>
              </w:rPr>
              <w:t>景区活动策划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负责景区日常及节庆活动的策划、流程总控，为景区的商业运营做好“活商稳商”策略，根据市场形势做好市场需求分析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-70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3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面设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公司对外广告和专题等创意设计，完成客户对各类宣传资料制作、广告设计等要求，配合协助业务人员、广告商按时完成设计制作，能够根据广告内容，进行构思、策划平面形象设计，积极配合策划推广活动，并参与创意设计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大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50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策划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协助总经理进行公司形象体系的规划与建设，负责公司广告营销业务的前期调研分析、策略制订及文案撰写工作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大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-50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景区招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负责业务招商部整体工作的把握部署，制订各阶段招商计划，布置安排各项工作有计划开展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大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00-50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3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1"/>
                <w:sz w:val="18"/>
                <w:szCs w:val="18"/>
              </w:rPr>
              <w:t>王益区中医医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专业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岗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医师资格证及执业证书的医师、检验师、药剂师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、药学、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大专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-1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妍婷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9-2189353</w:t>
            </w:r>
          </w:p>
        </w:tc>
      </w:tr>
      <w:tr>
        <w:trPr>
          <w:trHeight w:val="1113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益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西博途智能物流装备制造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车间主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组织落实各项生产工作，监控生产运行过程，保证按质按量按期交货；负责公司工艺技术和工艺管理，优化现有工艺流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解决生产现场存在的工艺、技术问题；负责产品的设计制作及验证；做好质量、设备管理及安全生产工作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  <w:lang w:bidi="ar"/>
              </w:rPr>
              <w:t>机械、企业管理类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00-12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焦龙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  <w:t>15389301190</w:t>
            </w:r>
          </w:p>
        </w:tc>
      </w:tr>
      <w:tr>
        <w:trPr>
          <w:trHeight w:val="86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牧吉旺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熟悉高效液相色谱仪、紫外分光光度仪、效价测定、中药镜检、薄层色谱法等操作；负责执行监测操作规程，检查产品品质是否符合生产标准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药学、化学、畜牧兽医等相关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00-5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  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667986799</w:t>
            </w:r>
          </w:p>
        </w:tc>
      </w:tr>
      <w:tr>
        <w:trPr>
          <w:trHeight w:val="62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康旺生物科技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有药品质量管理经验者优先，负责对生产车间监控，检查内容包括原始记录的正确、完整，影响产品质量的控制点等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药学、化学、畜牧兽医等相关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0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爱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229323738</w:t>
            </w:r>
          </w:p>
        </w:tc>
      </w:tr>
      <w:tr>
        <w:trPr>
          <w:trHeight w:val="88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熟悉高效液相色谱仪、紫外分光光度仪、效价测定、中药镜检、薄层色谱法等操作；负责执行监测操作规程，检查产品品质是否符合生产标准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药学、化学、畜牧兽医等相关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印台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西润民康源农业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养殖场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组织实施、完成公司下达的各项工作指标。制定养殖场的工作程序、规章制度和职工考核等工作。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合作高校：西北农林科技大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类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本科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0-15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亚琨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91902887</w:t>
            </w:r>
          </w:p>
        </w:tc>
      </w:tr>
      <w:tr>
        <w:trPr>
          <w:trHeight w:val="56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昌农康牧农业发展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殖技术员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种猪场猪群繁育、健康、免疫、转群等管理工作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兽医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本科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-1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冬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92920223</w:t>
            </w:r>
          </w:p>
        </w:tc>
      </w:tr>
      <w:tr>
        <w:trPr>
          <w:trHeight w:val="67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铜川安泰驾驶员培训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长助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良好的团队组织协调管理能力，教学管理能力，协助校长策划组织并实施各种市场宣传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本科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-5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拓  勤</w:t>
            </w:r>
            <w:r>
              <w:rPr>
                <w:rFonts w:cs="宋体;SimSun" w:ascii="宋体;SimSun" w:hAnsi="宋体;SimSun"/>
                <w:sz w:val="18"/>
                <w:szCs w:val="18"/>
              </w:rPr>
              <w:t>18992997811</w:t>
            </w:r>
          </w:p>
        </w:tc>
      </w:tr>
      <w:tr>
        <w:trPr>
          <w:trHeight w:val="58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1"/>
                <w:sz w:val="18"/>
                <w:szCs w:val="18"/>
              </w:rPr>
              <w:t>英联动物营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1"/>
                <w:sz w:val="18"/>
                <w:szCs w:val="18"/>
              </w:rPr>
              <w:t>（陕西）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媒体运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负责视频拍摄、剪辑，文案编写、企业公众号维护等工作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影视传媒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2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本科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00-5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  琳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49193660</w:t>
            </w:r>
          </w:p>
        </w:tc>
      </w:tr>
      <w:tr>
        <w:trPr>
          <w:trHeight w:val="44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桥子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业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防冲击地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副总工程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以上防冲击地压工作经验，熟知安全生产法律法规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采矿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2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0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褚旭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93478093</w:t>
            </w:r>
          </w:p>
        </w:tc>
      </w:tr>
      <w:tr>
        <w:trPr>
          <w:trHeight w:val="44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pacing w:val="-11"/>
                <w:kern w:val="0"/>
                <w:sz w:val="18"/>
                <w:szCs w:val="18"/>
                <w:lang w:bidi="ar"/>
              </w:rPr>
              <w:t>采矿工程技术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以上采矿工作经验，业务能力强，有相关资格证书者优先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采矿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2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7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安全工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以上煤矿通风、安全工作经验，有相关资格证书者优先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通风、安全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地质工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业务能力强，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以上煤矿地质工作经验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地质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机电工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业务能力强，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以上煤矿机电工作经验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机电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业务能力强，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以上煤矿测量工作经验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测量、测绘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印台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八方智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科技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购主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，负责采购公司生产运营需求的原料、辅料、消耗品等物品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相关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大专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-600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庞  莉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92924232</w:t>
            </w:r>
          </w:p>
        </w:tc>
      </w:tr>
      <w:tr>
        <w:trPr>
          <w:trHeight w:val="70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-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负责做账、报税、成本核算等工作，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同岗位工作经验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、财务管理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大专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60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君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爱豆科技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部主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上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相关工作经验。表达能力强，具备公文写作能力，熟练掌握办公软件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事行政相关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大专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-7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  怗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92968076</w:t>
            </w:r>
          </w:p>
        </w:tc>
      </w:tr>
      <w:tr>
        <w:trPr>
          <w:trHeight w:val="94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锦穗颐和药业有限公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师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，限男性，有电工等级技术岗位资格证书或上岗证。具备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助理工程师）以上设备维修、维护工程师相关经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通电气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故障分析排查。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自动化专业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大专及以上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0—5000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丽娜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92939253</w:t>
            </w:r>
          </w:p>
        </w:tc>
      </w:tr>
      <w:tr>
        <w:trPr>
          <w:trHeight w:val="72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C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质检工作经验，具备较强的团队精神、独立工作能力和沟通协调能力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检验相关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大专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—35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秦酒酒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安全副总经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通安全生产、特别是消防安全知识、环保管理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大专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中央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91597661</w:t>
            </w:r>
          </w:p>
        </w:tc>
      </w:tr>
      <w:tr>
        <w:trPr>
          <w:trHeight w:val="71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质化验员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操作证，熟悉水质化验基本业务，能独立完成本职工作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大专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解员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话标准，具备较强的语言表达能力和随机应变能力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大专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  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市七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信息工程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集成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担服务器、存储等系统集成项目设计与实施，制定相关技术规范与操作实施规范，保证生产环境、测试环境的软硬件正常运行，合理控制工作进度和质量，提供准确技术服务，负责编写施工项目的预决算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相关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大专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8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  璐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596070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0" w:footer="0" w:bottom="85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3:42:00Z</dcterms:created>
  <dc:creator>快乐一生</dc:creator>
  <dc:description/>
  <dc:language>en-US</dc:language>
  <cp:lastModifiedBy>微软用户</cp:lastModifiedBy>
  <cp:lastPrinted>2023-09-04T16:14:00Z</cp:lastPrinted>
  <dcterms:modified xsi:type="dcterms:W3CDTF">2023-09-19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96C0571A546B3AA6DDCF66543BD36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